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mate DLL for Windows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Y:   ________________________  Post/Zip Code: 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ADDRESS: 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HEAR OF Spelmate?  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: 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Registration @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.00 ($38+$7=$45)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Version, Tick one                      American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tish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. Registration @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.00 ($53+$7=$60)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Both Dictiona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Type, Tick one               (360K) 5.25"(2)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.2M) 5.25"(1)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20K)  3.5"(1)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.44M)  3.5"(1)  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outside U.K. @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$3)              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yments MUST be in Pounds Stering or US Dolla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re is a $7 surcharge to convert dollars to Ster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: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close a check payable to Aciran Software Systems;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ccess, Visa, MasterCard, or EuroCard.  For credit c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 informatio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:__ __ __ __ - __ __ __ __ - __ __ __ __ - __ __ __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ation date: ____/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:  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to:         Aciran Softwar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Duncryne Pl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shopbrig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sg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land G64 2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EC residents may pay by Eurocheq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